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 xml:space="preserve">АДМИНИСТРАЦИЯ ВЫШЕСТЕБЛИЕВСКОГО </w:t>
      </w:r>
    </w:p>
    <w:p>
      <w:pPr>
        <w:pStyle w:val="Heading2"/>
        <w:rPr>
          <w:szCs w:val="28"/>
        </w:rPr>
      </w:pPr>
      <w:r>
        <w:rPr/>
        <w:t xml:space="preserve">СЕЛЬСКОГО ПОСЕЛЕНИЯ  </w:t>
      </w:r>
      <w:r>
        <w:rPr>
          <w:szCs w:val="28"/>
        </w:rPr>
        <w:t>ТЕМРЮКСКОГО РАЙОН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2.12.2021 г.                                                                                           № 166  - 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О закреплении на праве оперативного управления и постановке основных средств на баланс администрации Вышестеблиевского сельского поселения Темрюкск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решением </w:t>
      </w:r>
      <w:r>
        <w:rPr>
          <w:sz w:val="28"/>
          <w:szCs w:val="28"/>
        </w:rPr>
        <w:t>XII</w:t>
      </w:r>
      <w:r>
        <w:rPr>
          <w:sz w:val="28"/>
          <w:szCs w:val="28"/>
          <w:lang w:val="ru-RU"/>
        </w:rPr>
        <w:t xml:space="preserve"> сессии Совета муниципального образования Темрюкский район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созыва от 24 декабря 2010 года № 135 «Об утверждении порядка передачи библиотечного фонда из муниципальной собственности муниципального образования Темрюкский район  в муниципальную собственность городского и  сельских поселений Темрюкского района» и на основании распоряжения администрации муниципального образования Темрюкский район от 21 декабря 2021 года № 837-р «О передаче имущества из муниципальной собственности муниципального образования Темрюкский район в муниципальную собственность Вышестеблиевского сельского поселения Темрюкского района», пункта 4 статьи 64 устава Вышестеблиевского сельского поселения Темрюк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Муниципальному казенному учреждению «Вышестеблиевская централизованная бухгалтерия» Вышестеблиевского сельского поселения Темрюкского района закрепить за администрацией Вышестеблиевского сельского поселения Темрюкского района на праве оперативного управления ниженазванное имущество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- книжная продукция, в количестве 5 экземпляров, на общую сумму 1901 (одна тысяча девятьсот один) рубль 00 копеек;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- учебно-методические материалы по финансовой грамотности, в количестве 47 экземпляров, на общую сумму 3398 (три тысячи триста девяносто восемь) рублей 26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Включить в Реестр муниципальной собственности Вышестеблиевского сельского поселения Темрюкского района вышеназванное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Администрации Вышестеблиевского сельского поселения Темрюкского района поставить на баланс вышеназванное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4. Контроль за выполнением настоящего распоряжения возложить на 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И.С. Печеную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5. Настоящее распоряжение «</w:t>
      </w:r>
      <w:r>
        <w:rPr>
          <w:bCs/>
          <w:sz w:val="28"/>
          <w:szCs w:val="28"/>
          <w:lang w:val="ru-RU"/>
        </w:rPr>
        <w:t xml:space="preserve">О закреплении на праве оперативного управления и постановке основных средств на баланс администрации </w:t>
      </w:r>
      <w:r>
        <w:rPr>
          <w:sz w:val="28"/>
          <w:szCs w:val="28"/>
          <w:lang w:val="ru-RU"/>
        </w:rPr>
        <w:t xml:space="preserve">Вышестеблиевского </w:t>
      </w:r>
      <w:r>
        <w:rPr>
          <w:bCs/>
          <w:sz w:val="28"/>
          <w:szCs w:val="28"/>
          <w:lang w:val="ru-RU"/>
        </w:rPr>
        <w:t>сельского поселения Темрюкского района</w:t>
      </w:r>
      <w:r>
        <w:rPr>
          <w:sz w:val="28"/>
          <w:szCs w:val="28"/>
          <w:lang w:val="ru-RU"/>
        </w:rPr>
        <w:t>» вступает в силу со дня его подписания.</w:t>
      </w:r>
    </w:p>
    <w:p>
      <w:pPr>
        <w:pStyle w:val="TextBody"/>
        <w:tabs>
          <w:tab w:val="clear" w:pos="708"/>
          <w:tab w:val="left" w:pos="540" w:leader="none"/>
          <w:tab w:val="left" w:pos="7020" w:leader="none"/>
          <w:tab w:val="left" w:pos="720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 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8:11:00Z</dcterms:created>
  <dc:creator>Бедаков Александр</dc:creator>
  <dc:description/>
  <cp:keywords/>
  <dc:language>en-US</dc:language>
  <cp:lastModifiedBy>Windows User</cp:lastModifiedBy>
  <cp:lastPrinted>2019-10-01T08:36:00Z</cp:lastPrinted>
  <dcterms:modified xsi:type="dcterms:W3CDTF">2021-12-27T12:42:00Z</dcterms:modified>
  <cp:revision>83</cp:revision>
  <dc:subject/>
  <dc:title>РАСПОРЯЖЕНИЕ</dc:title>
</cp:coreProperties>
</file>