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2.12.2021                                                                                         № 16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исании муниципального имущества, пришедшего в негод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68 и 69 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/>
        <w:t>Списать с баланса и исключить из реестра муниципального имущества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 следующие основные средства, согласно заключения комиссии  спецорганизации  ООО «Сигнал-Ст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2318"/>
        <w:gridCol w:w="1051"/>
        <w:gridCol w:w="1399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площад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0201600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лощад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113201600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овая дорожка DFC V 1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1362013000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«О списании муниципального имущества, пришедшего в негодност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П.К.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П.К.Хаджи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секретарь</cp:lastModifiedBy>
  <cp:lastPrinted>2021-12-22T13:36:00Z</cp:lastPrinted>
  <dcterms:modified xsi:type="dcterms:W3CDTF">2021-12-29T08:20:00Z</dcterms:modified>
  <cp:revision>158</cp:revision>
  <dc:subject/>
  <dc:title>ПРИЛОЖЕНИЕ № 1</dc:title>
</cp:coreProperties>
</file>