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12.2021 г.                                                                                             № 167 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безвозмездной передаче и постановке основных средств на баланс на праве оперативного управления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4 статьи 64 устава Вышестеблиевского сельского поселения Темрюкского района и в целях рационального использования по своему предназначению полученн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Вышестеблиев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списать с баланса администрации Вышестеблиевского сельского поселения Темрюкского района</w:t>
      </w:r>
      <w:r>
        <w:rPr>
          <w:sz w:val="28"/>
          <w:lang w:val="ru-RU"/>
        </w:rPr>
        <w:t xml:space="preserve"> книжную продукцию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книжная продукция, в количестве 5 экземпляров, на общую сумму 1901 (одна тысяча девятьсот один) рубль 00 копеек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учебно-методические материалы по финансовой грамотности, в количестве 47 экземпляров, на общую сумму 3398 (три тысячи триста девяносто восемь) рублей 2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закрепить за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на праве оперативного управления ниженазванн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- книжная продукция, в количестве 5 экземпляров, на общую сумму 1901 (одна тысяча девятьсот один) рубль 00 копеек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учебно-методические материалы по финансовой грамотности, в количестве 47 экземпляров, на общую сумму 3398 (три тысячи триста девяносто восемь) рублей 26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Муниципальному бюджетному учреждению культуры «Вышестеблиевская централизованная клубная система»  Вышестеблиевского сельского поселения Темрюкского района поставить на баланс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аспоряжения возложить на 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распоря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езвозмездной передаче и постановке основных средств на баланс на праве оперативного управления муниципального бюджетного учреждения культуры «Вышестеблиевская централизованная клубная система»   Вышестеблиевского сельского поселения Темрюкского района»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Windows User</cp:lastModifiedBy>
  <cp:lastPrinted>2019-10-01T08:36:00Z</cp:lastPrinted>
  <dcterms:modified xsi:type="dcterms:W3CDTF">2021-12-27T12:40:00Z</dcterms:modified>
  <cp:revision>86</cp:revision>
  <dc:subject/>
  <dc:title>РАСПОРЯЖЕНИЕ</dc:title>
</cp:coreProperties>
</file>