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9.2018     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3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Темрюкский район, в границах ЗАО «Победа», </w:t>
      </w:r>
      <w:r>
        <w:rPr>
          <w:szCs w:val="28"/>
        </w:rPr>
        <w:t>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316, общей площадью 10997 квадратных метров, присвоить почтовый адрес: Российская Федерация, Краснодарский край, Темрюкский район, Вышестеблиевское сельское поселение, 280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3:00Z</dcterms:created>
  <dc:creator>наташа</dc:creator>
  <dc:description/>
  <cp:keywords/>
  <dc:language>en-US</dc:language>
  <cp:lastModifiedBy>наташа</cp:lastModifiedBy>
  <cp:lastPrinted>2018-05-21T11:47:00Z</cp:lastPrinted>
  <dcterms:modified xsi:type="dcterms:W3CDTF">2018-09-10T06:40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