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480" w:leader="none"/>
          <w:tab w:val="center" w:pos="4677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/>
      </w:pPr>
      <w:r>
        <w:rPr>
          <w:b/>
          <w:bCs/>
          <w:szCs w:val="28"/>
        </w:rPr>
        <w:t>АДМИНИСТРАЦИЯ  ВЫШЕСТЕБЛИЕ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06.07.2022 г.                                                                                                 № 13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Вышестеблие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 от 29 декабря 2018 года № 268 «О квалификационных требованиях для замещения должностей муниципальной службы в администрации Вышестеблиевского сельского поселения Темрюкского  района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ё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2 марта 2007 года     № 25-ФЗ «О муниципальной службе в Российской Федерации», законами Краснодарского кра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8 июня 2007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год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№ 1244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Краснодарском крае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от 8 июня 2007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д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№ 1243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от 3 мая 2012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д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№ 2490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типовых квалификационных требованиях для замещения должностей муниципальной службы в Краснодарском крае»,  п о с т а н о в л я ю: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администрации Вышестеблиевского сельского поселения Темрюкского района от 29 декабря 2018 года № 268 «О квалификационных требованиях для замещения должностей муниципальной службы в администрации Вышестеблиевского сельского поселения Темрюкского  района», изложив пункт 2.2.1. в следующей редакции: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для  главной группы должностей муниципальной службы наличие: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е по профилю деятельности отраслевого (функционального) отдела администрации Вышестеблиевского сельского поселения Темрюкского района или по профилю замещаемой должности не ниже уровня специалитета, магистратуры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не менее одного года стажа муниципальной службы или стажа работы по специальности, направлению подготовки;</w:t>
      </w:r>
      <w:bookmarkStart w:id="2" w:name="sub_2"/>
      <w:bookmarkEnd w:id="1"/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4" w:name="sub_31"/>
      <w:bookmarkEnd w:id="3"/>
      <w:r>
        <w:rPr>
          <w:rFonts w:cs="Times New Roman" w:ascii="Times New Roman" w:hAnsi="Times New Roman"/>
          <w:sz w:val="28"/>
          <w:szCs w:val="28"/>
        </w:rPr>
        <w:t>Общему отделу (Бедакова) официально разместить (опубликовать) настоящее постановление на официальном сайте администрации Вышестеблие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начальника общего отдела Вышестеблиевского сельского поселения Темрюкского района  Л.Н.Бедаков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 от 29 декабря 2018 года № 268 «О квалификационных требованиях для замещения должностей муниципальной службы в администрации Вышестеблиевского сельского поселения Темрюкского 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на следующий день после его официального опубликования.</w:t>
      </w:r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Темрюкского  района</w:t>
        <w:tab/>
        <w:tab/>
        <w:tab/>
        <w:t xml:space="preserve">                             П.К.Хаджи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9" TargetMode="External"/><Relationship Id="rId4" Type="http://schemas.openxmlformats.org/officeDocument/2006/relationships/hyperlink" Target="garantf1://23841244.0" TargetMode="External"/><Relationship Id="rId5" Type="http://schemas.openxmlformats.org/officeDocument/2006/relationships/hyperlink" Target="garantf1://23841243.0" TargetMode="External"/><Relationship Id="rId6" Type="http://schemas.openxmlformats.org/officeDocument/2006/relationships/hyperlink" Target="garantf1://3686839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секретарь</cp:lastModifiedBy>
  <cp:lastPrinted>2022-07-06T15:18:00Z</cp:lastPrinted>
  <dcterms:modified xsi:type="dcterms:W3CDTF">2022-07-07T05:34:00Z</dcterms:modified>
  <cp:revision>43</cp:revision>
  <dc:subject/>
  <dc:title>                                                          </dc:title>
</cp:coreProperties>
</file>