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5.11.2020               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Ваниевой Зоре Ремзиевны, свидетельство о государственной регистрации права  на жилой дом с кадастровым номером 23:30:0803005:131, от 11 марта 2013 года серия 23-АЛ № 372419, (общая долевая собственность: 1/4), выписку из ЕГРН на земельный участок с кадастровым номером 23:30:0803005:552, свидетельство о праве на наследство по закону от 08 октября 2010 года, № 23АЕ0453259, в свидетельстве на жилой дом, в свидетельстве о праве на наследство указан адрес: Российская Федерация, Краснодарский край, Темрюкский район, ст-ца Вышестеблиевская, ул. Комсомольская, д. 89 /пер. Лермонтова, д. 12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 с кадастровым номером 23:30:0803005:131, общей площадью 60,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-ца Вышестеблиевская, улица Комсомольская, дом 89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6:00Z</dcterms:created>
  <dc:creator>XTreme</dc:creator>
  <dc:description/>
  <cp:keywords/>
  <dc:language>en-US</dc:language>
  <cp:lastModifiedBy>наташа</cp:lastModifiedBy>
  <cp:lastPrinted>2020-06-23T09:25:00Z</cp:lastPrinted>
  <dcterms:modified xsi:type="dcterms:W3CDTF">2020-11-05T12:45:00Z</dcterms:modified>
  <cp:revision>3</cp:revision>
  <dc:subject/>
  <dc:title>АДМИНИСТРАЦИЯ ВЫШЕСТЕБЛИЕВСКОГО</dc:title>
</cp:coreProperties>
</file>