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03.2020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Обуховской Марии Николаевны, 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16:254, расположенный по адресу: Краснодарский край, Темрюкский район, ст-ца Вышестеблиевская, улица Кооперативная, 41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6136 квадратных метров, образованному путём раздела земельного участка с кадастровым номером 23:30:0803016:254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41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590 квадратных метров, образованному путём раздела земельного участка с кадастровым номером 23:30:0803016:254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49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отдела имущественных и земельных отношений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7:00Z</dcterms:created>
  <dc:creator>XTreme</dc:creator>
  <dc:description/>
  <cp:keywords/>
  <dc:language>en-US</dc:language>
  <cp:lastModifiedBy>наташа</cp:lastModifiedBy>
  <cp:lastPrinted>2020-03-03T08:34:00Z</cp:lastPrinted>
  <dcterms:modified xsi:type="dcterms:W3CDTF">2020-03-03T05:35:00Z</dcterms:modified>
  <cp:revision>4</cp:revision>
  <dc:subject/>
  <dc:title>АДМИНИСТРАЦИЯ ВЫШЕСТЕБЛИЕВСКОГО</dc:title>
</cp:coreProperties>
</file>