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/>
      </w:pPr>
      <w:r>
        <w:rPr/>
        <w:t xml:space="preserve">Отчет администрации Вышестеблиевского сельского поселения о реализации мер, направленных на повышение эффективности противодействия коррупции                       </w:t>
      </w:r>
    </w:p>
    <w:p>
      <w:pPr>
        <w:pStyle w:val="Heading2"/>
        <w:spacing w:before="0" w:after="0"/>
        <w:jc w:val="both"/>
        <w:rPr/>
      </w:pPr>
      <w:r>
        <w:rPr/>
        <w:t xml:space="preserve">                                          </w:t>
      </w:r>
      <w:r>
        <w:rPr/>
        <w:t>в 2016 году</w:t>
      </w:r>
    </w:p>
    <w:p>
      <w:pPr>
        <w:pStyle w:val="Heading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работа по реализации законодательства в сфере противодействия коррупции в органах местного самоуправления администрацией Вышестеблиевского сельского поселения   велась в  соответствии с Федеральным законом от 25 декабря 2008 года № 273-ФЗ «О противодействии коррупции» 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отчетного года были реализованы следующи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нормативной правовой базы области в сфере противодействия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 по противодействию коррупции в сфере муниципальной служб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ых мероприятий в сфере закупок товаров, работ, услуг для обеспечения государственных и муниципальных нужд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 рассмотрение результатов антикоррупционной экспертизы проектов нормативных правовых актов и иных документов, а также действующих нормативных правовых актов и иных докумен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с многофункциональным центром предоставления услуг населению, деятельность которого строится на принципе «одного окна», перевод оказываемых услуг в электронный вид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сведений об антикоррупционной политике, роли гражданского общества в рассматриваемой деятельност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овершенствованию системы учета государственного и муниципального имущества и оценки эффективности его использова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нормативным правовым актом администрации области в сфере противодействия коррупции являются постановления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- от 04.03.2014 года № 37 « О мерах по реализации Федерального закона «О противодействии коррупции» в Вышестеблиевском сельском поселении Темрюкского района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12.2015 года «Об утверждении плана мероприятий по противодействию коррупции в Вышестеблиевском сельском поселении Темрюкского района на 2016-2017 годы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тиводействия коррупции выполнены следующие мероприят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е нормативно правовые акты направляются на экспертизу в Прокуратуру Темрюкского района и на сайт администрации для независимой экспертизы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регулярная работа по изучению законодатель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на внутренних совещаниях заслушиваются начальники структурных подразделений, ответственные за выполнение мероприятий плана по противодействию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правовые акты регулярно приводились в соответствие с требованиями федеральных и краевых нормативных правовых актов по вопросам противодействия коррупци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едрена система электронных торгов, результате проведенных торгов экономия составила более 1 миллион 130 тысяч рублей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ся инвентаризация имуществ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а система электронного документооборот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муниципальными служащими сведений о доходах – расходах обеспечено своевременно и в электронном виде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а телефон «Горячей линии»  информация о конкретных фактах коррупции не поступал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администрацию Вышестеблиевского сельского поселения обращений граждан, содержащих обоснованные факты о наличии коррупционных фактов и признаков коррупционных правонарушений в течении 2016 года не поступал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не выявлено  нарушений требований, касающихся достоверности и полноты предоставленных сведений о доходах, об имуществе и обязательствах имущественного характера муниципальными служащим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аспектов в антикоррупционной работе является прозрачность и подконтрольность деятельности администрации при выполнении административных процедур путем размещения на сайте администрации всех постановлений, распоряжений и решений Сове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должена работа по повышению открытости сведений об антикоррупционной политике и роли гражданского общества в рассматриваемой сфер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 – сайте администрации имеется информация по следующим вопросам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телефонах «горячей линии» по вопросам противодействию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миссии по соблюдению требований к служебному поведению муниципальных служащих и урегулированию конфликта интересов администрации Вышестеблиевского сельского поселения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в сфере противодействия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 сфере противодействия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 муниципальных служащих, руководителей и депутато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вете по противодействию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онно правовых основах противодействия коррупц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электронных торгах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ый гражданин, проживающий на территории поселения имеет возможность беспрепятственно сообщить в органы государственной власти и органы местного самоуправления об имевших место коррупционных проявлений (как в письменной так и устной форме)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отчетном году для общественного контроля за расходованием бюджетных средств можно проведены публичные слушания при формировании бюджета и  на сайте администрации размещен отчетов об исполнении бюджет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Вышестеблиевского сельского поселения регулярно проводится обучение специалистов по организации проведения торгов в электронной форме, по разработке необходимой документации. Специалисты администрации под роспись ознакомлены с ответственностью за нарушения в сфере корруп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 Вышестеблиевского сельского поселения П.К.Хаджи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40:00Z</dcterms:created>
  <dc:creator>оботдел</dc:creator>
  <dc:description/>
  <cp:keywords/>
  <dc:language>en-US</dc:language>
  <cp:lastModifiedBy>оботдел</cp:lastModifiedBy>
  <dcterms:modified xsi:type="dcterms:W3CDTF">2017-09-20T05:53:00Z</dcterms:modified>
  <cp:revision>5</cp:revision>
  <dc:subject/>
  <dc:title/>
</cp:coreProperties>
</file>