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11.2021                                                                                                      № 20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Сусловой Наталии Юрьевны, действующей на основании доверенности  № 50 АБ 5738098 выданной деревня Рождественно с/п Барвихинское Одинцовского района Московской области от 09 июня 2021 года, зарегистрировано в реестре:           № 50/796-н/50-2021-3-904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4:59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пер. Урицкого, 28, в связи с решением собственника о разделе  земельного участка  на четыре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586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59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>,</w:t>
      </w:r>
      <w:r>
        <w:rPr>
          <w:sz w:val="28"/>
          <w:szCs w:val="28"/>
        </w:rPr>
        <w:t xml:space="preserve">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рицкого, 28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525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59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>,</w:t>
      </w:r>
      <w:r>
        <w:rPr>
          <w:sz w:val="28"/>
          <w:szCs w:val="28"/>
        </w:rPr>
        <w:t xml:space="preserve">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улица Береговая, 8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 3, площадью 558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59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>,</w:t>
      </w:r>
      <w:r>
        <w:rPr>
          <w:sz w:val="28"/>
          <w:szCs w:val="28"/>
        </w:rPr>
        <w:t xml:space="preserve">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рицкого, 30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4. Земельному участку № 4, площадью 547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59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>,</w:t>
      </w:r>
      <w:r>
        <w:rPr>
          <w:sz w:val="28"/>
          <w:szCs w:val="28"/>
        </w:rPr>
        <w:t xml:space="preserve">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рицкого, 32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«О присвоении адресов земельным участкам в станице Вышестеблиевской Темрюкского района Краснодарского края»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8:00Z</dcterms:created>
  <dc:creator>XTreme</dc:creator>
  <dc:description/>
  <cp:keywords/>
  <dc:language>en-US</dc:language>
  <cp:lastModifiedBy>наташа</cp:lastModifiedBy>
  <cp:lastPrinted>2021-03-15T14:56:00Z</cp:lastPrinted>
  <dcterms:modified xsi:type="dcterms:W3CDTF">2021-11-18T11:17:00Z</dcterms:modified>
  <cp:revision>4</cp:revision>
  <dc:subject/>
  <dc:title>АДМИНИСТРАЦИЯ ВЫШЕСТЕБЛИЕВСКОГО</dc:title>
</cp:coreProperties>
</file>