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2.12.2021                                                                                         № </w:t>
      </w:r>
      <w:r>
        <w:rPr>
          <w:sz w:val="28"/>
          <w:szCs w:val="28"/>
        </w:rPr>
        <w:t>161-</w:t>
      </w:r>
      <w:r>
        <w:rPr>
          <w:sz w:val="28"/>
          <w:szCs w:val="28"/>
          <w:lang w:val="ru-RU"/>
        </w:rPr>
        <w:t>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заработной платы за декабрь 2021 года работникам администрации Вышестеблиевского сельского поселения Темрюкского района и муниципальным учреждениям, находящимся в ведомственном подчинен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связи с Новогодними праздниками и с целью исполнения бюджета за 2021 год: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ить заработную плату работникам администрации Вышестеблиевского сельского поселения и муниципальным учреждениям, находящимся в ведомственном подчинении Вышестеблиевского сельского поселения Темрюкского района за декабрь 2021 года - 24 декабря 2021 год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1-12-22T09:16:00Z</cp:lastPrinted>
  <dcterms:modified xsi:type="dcterms:W3CDTF">2021-12-29T08:19:00Z</dcterms:modified>
  <cp:revision>28</cp:revision>
  <dc:subject/>
  <dc:title/>
</cp:coreProperties>
</file>