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10.2019г.                                                                                                 № 10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3 квартал 2019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, без учета налогов,  для премирования работников администрации Вышестеблиевского сельского поселения Темрюкского района в размере одного должностного оклада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сана Нургали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ь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енко Екатерина Евген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эконом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 Елена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7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казенному учреждению «Вышестеблиевская централизованная бухгалтерия»  (Печеной)  произвести выплаты премии при начислении зарплаты за сентябрь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Контроль  за  выполнением     распоряжения «О премировании сотрудников администрации Вышестеблиевского сельского поселения Темрюкского района, возложить на  директора муниципального казенного учреждения «Вышестеблиевская централизованная бухгалтерия по итогам работы за 3 квартал 2019 года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10-02T08:42:00Z</cp:lastPrinted>
  <dcterms:modified xsi:type="dcterms:W3CDTF">2019-10-02T06:36:00Z</dcterms:modified>
  <cp:revision>307</cp:revision>
  <dc:subject/>
  <dc:title/>
</cp:coreProperties>
</file>