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2.2021                                                                                                 № 15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дека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6"/>
        <w:gridCol w:w="4293"/>
        <w:gridCol w:w="705"/>
        <w:gridCol w:w="87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65,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0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%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финансового отде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.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5.7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12-22T13:46:00Z</cp:lastPrinted>
  <dcterms:modified xsi:type="dcterms:W3CDTF">2021-12-23T06:37:00Z</dcterms:modified>
  <cp:revision>494</cp:revision>
  <dc:subject/>
  <dc:title/>
</cp:coreProperties>
</file>