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0.04.2017 г.                                                                                            № 26–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ведении режима «Повышенная готовность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Вышестеблиевского сельского поселе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о данным КЦГМС в период с 20 по 21 апреля 2017 года ожидается установление высоких температур, и усиление  юго-восточного ветра  до 25-30 м/с что приведет к  возникновению  природных пожаров. Руководствуясь  Федеральными  законами  от 6 декабря 2003 года № 131-ФЗ «Об общих принципах организации местного самоуправления в Российской Федерации», от  21  декабря 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ым Законом  от 21 декабря 1994 года № 69-ФЗ «О пожарной безопасности», Законом Краснодарского края  от 31 марта 2000 года № 250 КЗ «О пожарной безопасности в Краснодарском крае»: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режим функционирования «Повышенная готовность» с             10 часов 20 апреля 2017 года на территории Вышестеблиевского сельского поселения. Источник чрезвычайной ситуации – установление высоких температур соответствующие критериям «опасное явление»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Контроль за выполнением настоящего распоряжения  оставляю за собой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4140" w:leader="none"/>
        </w:tabs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17-04-20T08:03:00Z</cp:lastPrinted>
  <dcterms:modified xsi:type="dcterms:W3CDTF">2017-04-24T13:43:00Z</dcterms:modified>
  <cp:revision>72</cp:revision>
  <dc:subject/>
  <dc:title/>
</cp:coreProperties>
</file>