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w:rPr/>
        <w:t xml:space="preserve">администрация Вышестеблиевского сельского поселения </w:t>
      </w:r>
    </w:p>
    <w:p>
      <w:pPr>
        <w:pStyle w:val="Heading1"/>
        <w:rPr/>
      </w:pPr>
      <w:r>
        <w:rPr/>
        <w:t>Темрюк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/>
      </w:pPr>
      <w:r>
        <w:rPr>
          <w:b/>
        </w:rPr>
        <w:t xml:space="preserve">И Т О Г О В Ы Й     П Р О Т О К О Л  </w:t>
      </w:r>
    </w:p>
    <w:p>
      <w:pPr>
        <w:pStyle w:val="TextBody"/>
        <w:tabs>
          <w:tab w:val="clear" w:pos="720"/>
          <w:tab w:val="left" w:pos="360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и аукциона (открытого по составу участников) с открытой формой подачи предложений о цене по продаже муниципального имущества: нежилое здание, общей площадью 404,8 кв. м, этажность- 4, подземная этажность- 1, земельный участок для эксплуатации центральной котельной, площадью- 3475 кв. м, с кадастровым номером 23:30:0803011:194, расположенные по адресу: Краснодарский край, Темрюкский район, ст. Вышестеблиевская, </w:t>
      </w:r>
    </w:p>
    <w:p>
      <w:pPr>
        <w:pStyle w:val="TextBody"/>
        <w:tabs>
          <w:tab w:val="clear" w:pos="720"/>
          <w:tab w:val="left" w:pos="360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Советский, д. 35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 мая 2015 года </w:t>
      </w:r>
      <w:r>
        <w:rPr>
          <w:color w:val="000000"/>
          <w:sz w:val="28"/>
        </w:rPr>
        <w:t>в 14 часов 00 минут</w:t>
      </w:r>
      <w:r>
        <w:rPr>
          <w:sz w:val="28"/>
        </w:rPr>
        <w:t xml:space="preserve">                         ст. Вышестеблие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миссия по приватизации муниципального имущества администрации Вышестеблиевского сельского поселения Темрюкского района, в состав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93"/>
      </w:tblGrid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 администрации Вышестеблиевского сельского поселения Темрюкского  района,  председатель  комиссии;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 по вопросам архитектуры и градостроительства администрации Вышестеблиевского сельского поселения Темрюкского  района, заместитель председателя комиссии;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 Денис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по землеустройству и земельному контролю администрации  Вышестеблиевского сельского поселения Темрюкского района, секретарь комиссии;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на Леонидо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 по юридическим вопросам муниципального казенного учреждения «Производственно-эксплуатационный центр» Вышестеблиевского сельского поселения Темрюкского района,  член комиссии;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незир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эксперт по муниципальным закупкам администрации  Вышестеблиевского сельского поселения Темрюкского района, член комиссии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0" w:leader="none"/>
        </w:tabs>
        <w:jc w:val="both"/>
        <w:rPr/>
      </w:pPr>
      <w:r>
        <w:rPr>
          <w:color w:val="000000"/>
          <w:sz w:val="28"/>
          <w:szCs w:val="28"/>
        </w:rPr>
        <w:t>проведении аукциона (открытого по составу участников) с открытой формой подачи предложений о цене по продаже муниципального имущества: нежилое здание, общей площадью 404,8 кв. м, этажность- 4, подземная этажность- 1, земельный участок для эксплуатации центральной котельной, площадью- 3475 кв. м, с кадастровым номером 23:30:0803011:194, расположенные по адресу: Краснодарский край, Темрюкский район, ст. Вышестеблиевская, пер. Советский, д. 35а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аукциона вышеуказанного имуще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ОО «ИнвестСтрой» в лице директора Тараканова Михаила Глебовича под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Ганжа Олеся Константиновна под № 2.</w:t>
      </w:r>
    </w:p>
    <w:p>
      <w:pPr>
        <w:pStyle w:val="Normal"/>
        <w:tabs>
          <w:tab w:val="left" w:pos="720" w:leader="none"/>
          <w:tab w:val="left" w:pos="36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чальная цена продажи: </w:t>
      </w:r>
      <w:r>
        <w:rPr>
          <w:sz w:val="28"/>
          <w:szCs w:val="28"/>
        </w:rPr>
        <w:t>1 930 000 (один миллион девятьсот тридцать тысяч) рублей.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чина повышения начальной цены продажи («шаг аукциона») – 38 600 (тридцать восемь тысяч шес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торгов участники предложили следующую цену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 1 930 000 (один миллион девятьсот тридцать тысяч) рублей предложил участник под № 1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Участник под № 2 согласился с предложенной це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победителя аукциона комиссия руководствовалась следующими критериям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ства двух предложений о цене муниципального имущества на аукционе, с открытой формой подачи предложения о цене, победителем признается тот участник, чья заявка была подана раньше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ходе заседания комиссия решила:</w:t>
      </w:r>
    </w:p>
    <w:p>
      <w:pPr>
        <w:pStyle w:val="TextBody"/>
        <w:tabs>
          <w:tab w:val="clear" w:pos="720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обедителем аукциона (открытого по составу участников) с открытой  формой подачи </w:t>
      </w:r>
      <w:r>
        <w:rPr>
          <w:color w:val="000000"/>
          <w:sz w:val="28"/>
          <w:szCs w:val="28"/>
        </w:rPr>
        <w:t>предложений о цене по продаже муниципального имущества: нежилое здание, общей площадью 404,8 кв. м, этажность- 4, подземная этажность- 1, земельный участок для эксплуатации центральной котельной, площадью- 3475 кв. м, с кадастровым номером 23:30:0803011:194, расположенные по адресу: Краснодарский край, Темрюкский район, ст. Вышестеблиевская, пер. Советский, д. 35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у</w:t>
      </w:r>
      <w:r>
        <w:rPr>
          <w:b/>
          <w:bCs/>
          <w:sz w:val="28"/>
          <w:szCs w:val="28"/>
        </w:rPr>
        <w:t xml:space="preserve">частника под № 1 - </w:t>
      </w:r>
      <w:r>
        <w:rPr>
          <w:b/>
          <w:sz w:val="28"/>
          <w:szCs w:val="28"/>
        </w:rPr>
        <w:t>ООО «ИнвестСтрой» в лице директора Тараканова Михаила Глебовича</w:t>
      </w:r>
      <w:r>
        <w:rPr>
          <w:b/>
          <w:bCs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Н.Д. Шев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6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А. Куш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Д.В. Колмы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М.Л. М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В. Куртнез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sz w:val="28"/>
          <w:szCs w:val="28"/>
        </w:rPr>
        <w:t xml:space="preserve">«19» мая 2015 года                   </w:t>
      </w:r>
      <w:r>
        <w:rPr>
          <w:color w:val="0D0D0D"/>
          <w:sz w:val="28"/>
          <w:szCs w:val="28"/>
        </w:rPr>
        <w:t>Подпись победителя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9:00Z</dcterms:created>
  <dc:creator>Accept</dc:creator>
  <dc:description/>
  <cp:keywords/>
  <dc:language>en-US</dc:language>
  <cp:lastModifiedBy>Таня</cp:lastModifiedBy>
  <cp:lastPrinted>2015-05-18T11:17:00Z</cp:lastPrinted>
  <dcterms:modified xsi:type="dcterms:W3CDTF">2015-05-18T09:18:00Z</dcterms:modified>
  <cp:revision>13</cp:revision>
  <dc:subject/>
  <dc:title>Российская Федерация</dc:title>
</cp:coreProperties>
</file>