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1 г.   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2421,77   тысяч рублей,  разработанную МКУ «Единая служба заказчика» МО Темрюкский район со  следующими стоимостными показателями в ценах на 1 квартал 2021 года: 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пер. Красноармейский от ул. Ленина до ул. Застаничная в ст-це Вышестеблиевская» (бюджетные источники) на сумму 2339,16  тысяч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 «Устройство тротуарной дорожки по пер. Красноармейский от ул. Ленина до ул. Застаничная в ст-цеВышестеблиевская» (внебюджетные источники) на сумму 82,61 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 Вышестеблиевского сельского поселения Темрюкского района Н.Д.Шевченко.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1-06-17T13:53:00Z</cp:lastPrinted>
  <dcterms:modified xsi:type="dcterms:W3CDTF">2021-06-21T10:29:00Z</dcterms:modified>
  <cp:revision>76</cp:revision>
  <dc:subject/>
  <dc:title>ПРИКАЗ</dc:title>
</cp:coreProperties>
</file>