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0.2021 г.                                                                                                №11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проведении мероприятий посвященных Дню освобождения станицы Вышестеблиевской и поселка Виноградного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октября 2021 года и 09 октября 2021 года провести праздничные мероприятия посвященные Дню освобождения станицы Вышестеблиевской и поселка Виноградного и с целью обеспечения правопорядка и антитеррористической защищенности при проведении мероприятий посвященных Дню освобождения станицы Вышестеблиевской 02 октября 2021 года и поселка Виноград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9 октября 2021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Вышестеблиевского сельского поселения Темрюкского район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Заместителю главы Вышестеблиевского сельского поселения Темрюкского района Н.Д.Шевченко проверить пожарную безопасность помещений, где запланировано проведение массовых мероприят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овать участковому уполномоченному полиции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общественную безопасность на массовых мероприятия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контроль за всеми торговыми точками с целью недопущения реализации пиротехнических издел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комендовать атаману Вышестеблиевского казачьего общества обеспечить дежурство казачьей дружины в период проведения мероприят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Заведующему сектором МБУК «Вышестеблиевская ЦКС»</w:t>
      </w:r>
      <w:r>
        <w:rPr>
          <w:bCs/>
          <w:iCs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.В. Пряникову взять под личный контроль выходы  групп в  праздничные дни в  02 октября 2021 года и 09 октября 2021 года, согласно утвержденного графи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тветственным работникам администрации Вышестеблиевского сельского поселения Темрюкского района обеспечить дежурство в выходные и праздничные дни согласно утверждению графика дежурства на период мероприятии (приложение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5.1. Работникам администрации, осуществляющим дежурство, информировать ежедневно управление ГО и ЧС муниципального образования Темрюкский район по телефону 5-17-48 о текущей обстановке в поселении, а в случае необходимости действовать по инструкци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 Ю.В.Самойленко обеспечить работу уличного освещения 02 октября 2021 года и 09 октября 2021 года всё темное время суток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7. Контроль за выполнением распоряжения возложить на директора Вышестеблиевская ЦКС Э.В.Журавлеву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Настоящее распоряжение вступает в силу со дня его подписания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Н.Д.Шевченко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6:00Z</dcterms:created>
  <dc:creator>Бедаков Александр</dc:creator>
  <dc:description/>
  <cp:keywords/>
  <dc:language>en-US</dc:language>
  <cp:lastModifiedBy>секретарь</cp:lastModifiedBy>
  <cp:lastPrinted>2021-10-04T11:34:00Z</cp:lastPrinted>
  <dcterms:modified xsi:type="dcterms:W3CDTF">2021-10-04T08:35:00Z</dcterms:modified>
  <cp:revision>4</cp:revision>
  <dc:subject/>
  <dc:title>РАСПОРЯЖЕНИЕ</dc:title>
</cp:coreProperties>
</file>