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8.2021                                                                                                   №  78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отпуска продолжительностью 4 календарных дня ежегодного оплачиваемого отпуска за период работы с 15 августа 2020 года по 14 августа 2021 года, с 3 августа 2021 года по 6  августа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Histebl</dc:creator>
  <dc:description/>
  <cp:keywords/>
  <dc:language>en-US</dc:language>
  <cp:lastModifiedBy>Windows User</cp:lastModifiedBy>
  <cp:lastPrinted>2021-08-04T10:26:00Z</cp:lastPrinted>
  <dcterms:modified xsi:type="dcterms:W3CDTF">2021-08-04T07:27:00Z</dcterms:modified>
  <cp:revision>7</cp:revision>
  <dc:subject/>
  <dc:title/>
</cp:coreProperties>
</file>