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.09.2021                                                                                                № 143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орядка финансирования за счет средств бюджета Вышестеблиевского сельского поселения физкультурных и спортивных мероприятий и норм расходов средств бюджета Вышестеблиевского сельского поселения на проведение физкультурных и спортивных мероприятий, а также участие в районных физкультур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 Федеральным законом от 4 декабря 2007 года №329-ФЗ «О физической культуре и спорте в Российской Федерации», Законом Краснодарского края от 10 мая 2011 года №2223-КЗ «О физической культуре и спорте в Краснодарском крае», приказом министерства физической культуры и спорта Краснодарского края от 13 февраля 2017 года № 133 «Об утверждении порядка финансирования за счет средств краевого бюджета и норм расходов средств на проведение физкультурных мероприятий и спортивных мероприятий, а также участие в межрегиональных всероссийских и международных физкультурных и спортивных мероприятиях»,</w:t>
      </w:r>
      <w:r>
        <w:rPr>
          <w:sz w:val="28"/>
          <w:szCs w:val="28"/>
        </w:rPr>
        <w:t xml:space="preserve"> Уставом Вышестеблиевского сельского поселения Темрюкского района,</w:t>
      </w:r>
    </w:p>
    <w:p>
      <w:pPr>
        <w:pStyle w:val="3"/>
        <w:ind w:left="0" w:hanging="0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рядок финансирования за счет средств бюджета Вышестеблиевского сельского поселения физкультурных и спортивных мероприятий согласно приложению №1 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нормы расходов средств бюджета Вышестеблиевского сельского поселения на проведение физкультурных и спортивных мероприятий, а также участие в муниципальных районных соревнованиях, согласно приложению №2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его на официальном сайте администрации Вышестеблиевского сельского поселения Темрюк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 администрации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 «Об утверждении порядка финансирования за счет средств бюджета Вышестеблиевского сельского поселения физкультурных и спортивных мероприятий и норм расходов средств бюджета Вышестеблиевского сельского поселения на проведение физкультурных и спортивных мероприятий, а также участие в районных физкультурных и спортивных мероприятиях</w:t>
      </w:r>
      <w:r>
        <w:rPr/>
        <w:t xml:space="preserve">» </w:t>
      </w:r>
      <w:r>
        <w:rPr>
          <w:sz w:val="28"/>
        </w:rPr>
        <w:t>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  <w:t>Глава Вышестеблиевского сельского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>поселения Темрюкского района                                                          П.К. Хаджиди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Вышестеблиевского сельского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еления Темрюкского района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от 07.09.2021 г. № 143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Финансирования за счет средств бюджета Вышестеблиевского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Темрюкского района физкультурных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и спортивных мероприятий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7020" w:leader="none"/>
        </w:tabs>
        <w:ind w:left="0" w:firstLine="567"/>
        <w:rPr/>
      </w:pPr>
      <w:r>
        <w:rPr/>
        <w:t xml:space="preserve"> </w:t>
      </w:r>
      <w:r>
        <w:rPr/>
        <w:t>Настоящий Порядок финансирования за счет средств бюджета Вышестеблиевского сельского поселения Темрюкского района физкультурных и спортивных мероприятий регламентирует финансовое обеспечение физкультурных и спортивных мероприятий (далее - мероприятия) и распространяется на участников физкультурных  и спортивных мероприят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7020" w:leader="none"/>
        </w:tabs>
        <w:ind w:left="0" w:firstLine="567"/>
        <w:rPr/>
      </w:pPr>
      <w:r>
        <w:rPr/>
        <w:t>За счет средств бюджета Вышестеблиевского сельского поселения Темрюкского района осуществляется финансирование следующих мероприятий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спартакиада трудящихся поселений Темрюкского район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сельские игры Таман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чемпионат и кубок Темрюкского района по футбо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/>
      </w:pPr>
      <w:r>
        <w:rPr/>
        <w:t>Финансирование осуществляется из средств бюджета Вышестеблиевского сельского поселения Темрюкского района, а так же средств спонсоров, внебюджетных средств и иных, не запрещенных законодательством Российской Федерации, источни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/>
      </w:pPr>
      <w:r>
        <w:rPr/>
        <w:t>Направление участников на мероприятия осуществляется на основании следующих документов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календарного Плана физкультурных и спортивных соревнова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положений о физкультурных и спортивных мероприятиях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положения о спартакиаде трудящихся поселений Темрюкского район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rPr/>
      </w:pPr>
      <w:r>
        <w:rPr/>
        <w:t>положения о Сельских играх Таман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оложения (Регламента) чемпионата и кубка Темрюкского района по футбо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/>
      </w:pPr>
      <w:r>
        <w:rPr/>
        <w:t>Увеличение норм, установленных настоящим Порядком, может производиться другими проводящими организациями самостоятельно за счет собственных средств, а так же средств спонсоров, внебюджетных средств и иных, не запрещенных законодательством Российской Федерации, источников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Заместитель главы Вышестеблиевского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сельского поселения Темрюкского района                                  Н.Д. Шевченк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Вышестеблиевского сельского 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поселения Темрюкского район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  <w:t xml:space="preserve">                                                                     </w:t>
      </w:r>
      <w:r>
        <w:rPr/>
        <w:t>от 07.09.2021 г. № 143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jc w:val="center"/>
        <w:rPr/>
      </w:pPr>
      <w:r>
        <w:rPr>
          <w:b/>
        </w:rPr>
        <w:t>Нормы расходов средств бюджета</w:t>
      </w:r>
      <w:r>
        <w:rPr/>
        <w:t xml:space="preserve"> </w:t>
      </w:r>
      <w:r>
        <w:rPr>
          <w:b/>
        </w:rPr>
        <w:t>Вышестеблиевского сельского поселения Темрюкского района на проведение физкультурных и спортивных мероприятий и участие в районных физкультурных и спортивных мероприятиях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Нормы расходов средств на оплату питания участников, представителей, тренеров, секретарей и судей в Спартакиаде сельских поселений, Сельских играх Тамани, чемпионате и кубке Темрюкского района по футболу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Нормы расходов на одного человека в день (руб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Оплата питания участников, представителей и тренеров участников чемпионата и кубка Темрюкского района по футбол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Оплата питания участников, представителей и тренеров в соревнованиях Спартакиады поселений Темрюкского района и Сельских игр Тама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Заместитель главы Вышестеблиевского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сельского поселения Темрюкского района                                  Н.Д. Шевченко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9:00Z</dcterms:created>
  <dc:creator>Бедаков Александр</dc:creator>
  <dc:description/>
  <cp:keywords/>
  <dc:language>en-US</dc:language>
  <cp:lastModifiedBy>1</cp:lastModifiedBy>
  <cp:lastPrinted>2021-04-19T11:22:00Z</cp:lastPrinted>
  <dcterms:modified xsi:type="dcterms:W3CDTF">2021-09-07T11:12:00Z</dcterms:modified>
  <cp:revision>162</cp:revision>
  <dc:subject/>
  <dc:title>ПОСТАНОВЛЕНИЕ</dc:title>
</cp:coreProperties>
</file>