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ВЫШЕСТЕБЛИ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сессия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5.2015 г.                                                                станица Вышестеблиевская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 проекта постановления главы администрации (губернатора) Краснодарского края  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5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утверждения предельного (максимального) индекса изменения размера вносимой гражданами платы за коммунальные услуги в  Вышестеблиевском  сельском поселении  Темрюкского района с 1 июл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, распоряжением Правительства Российской Федерации от 1 ноября 2014 года № 2222-р, Совет Вышестеблиевского  сельского поселения Темрюкского 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беспечения расчетов населения Совет Вышестеблиевского  сельского поселения Темрюкского  района   за коммунальные услуги холодного водоснабжения по установленным экономически обоснованным тарифам Филиал «Таманский групповой водопровод» ООО «Югводоканал»,  а также за коммунальную услугу по электроснабжению по тарифам на электрическую энергию для населения, установленным во исполнение требований постановления Правительства РФ от 31.07.2014 № 750 «О внесении изменений в некоторые акты Правительства Российской Федерации по вопросам снижения величины перекрестного субсидирования в электросетевом комплексе», согласовать проект постановления главы администрации (губернатора) Краснодарского края «О внесении изменений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 вносимой гражданами платы за коммунальные услуги в муниципальных образованиях Краснодарского края на 2015 год»» в части утверждения предельного (максимального) индекса изменения размера вносимой гражданами платы за коммунальные услуги в Вышестеблиевском   сельском поселении Темрюкского  района  с 1 июля по 31 декабря 2015 года в размере  11,3 %, превышающем  индекс по Краснодарскому краю  более чем на величину отклонения по Краснодарскому краю, утвержденных распоряжением Правительства Российской Федерации от 1 ноября 2014 года № 2222-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Вышестеблиевского сельского поселения Темрюкского 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90"/>
        <w:gridCol w:w="4601"/>
      </w:tblGrid>
      <w:tr>
        <w:trPr>
          <w:trHeight w:val="2020" w:hRule="atLeast"/>
        </w:trPr>
        <w:tc>
          <w:tcPr>
            <w:tcW w:w="496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Вышестеблиевского сельского поселения Темрюкского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1»  мая  2015 г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  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И.И. Пелипенко</w:t>
            </w:r>
          </w:p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 »   мая   201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П.К. Хаджид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м главы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еблиевск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Н.Д. Шевченк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 по юридическим вопросам                                                 М.Л. М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1:00Z</dcterms:created>
  <dc:creator>www.PHILka.RU</dc:creator>
  <dc:description/>
  <cp:keywords/>
  <dc:language>en-US</dc:language>
  <cp:lastModifiedBy>секретарь</cp:lastModifiedBy>
  <cp:lastPrinted>2015-05-27T15:44:00Z</cp:lastPrinted>
  <dcterms:modified xsi:type="dcterms:W3CDTF">2015-05-28T04:29:00Z</dcterms:modified>
  <cp:revision>7</cp:revision>
  <dc:subject/>
  <dc:title/>
</cp:coreProperties>
</file>